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Ausschusssitzung vom 17. März 2022</w:t>
      </w:r>
    </w:p>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Frage Nr. 976 von Herrn Jersualem (Ecolo)</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Thema: Betreuungsschlüssel in den Kindergärten der DG </w:t>
      </w:r>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cs="Calibri" w:cstheme="minorHAnsi"/>
          <w:b/>
          <w:b/>
          <w:sz w:val="20"/>
          <w:lang w:eastAsia="en-US"/>
        </w:rPr>
      </w:pPr>
      <w:r>
        <w:rPr>
          <w:rFonts w:cs="Calibri" w:cstheme="minorHAnsi" w:ascii="Verdana" w:hAnsi="Verdana"/>
          <w:b/>
          <w:sz w:val="20"/>
          <w:lang w:eastAsia="en-US"/>
        </w:rPr>
      </w:r>
    </w:p>
    <w:p>
      <w:pPr>
        <w:pStyle w:val="Normal"/>
        <w:rPr>
          <w:rFonts w:ascii="Verdana" w:hAnsi="Verdana"/>
          <w:sz w:val="20"/>
          <w:szCs w:val="20"/>
        </w:rPr>
      </w:pPr>
      <w:r>
        <w:rPr>
          <w:rFonts w:ascii="Verdana" w:hAnsi="Verdana"/>
          <w:sz w:val="20"/>
          <w:szCs w:val="20"/>
        </w:rPr>
        <w:t>Kindergärten sind besondere Orte. Dort lernen Kinder in kürzester Zeit so viel über sich selbst, über andere, über die Welt und das Leben. Wer einmal als Beobachter einen echten Einblick in den Kindergartenalltag gewonnen hat, kann eigentlich nur beeindruckt sei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Geschaffen wird diese besondere Lern- und Lebensumgebung von unseren Kindergärtnerinnen und Kindergärtnern.</w:t>
      </w:r>
    </w:p>
    <w:p>
      <w:pPr>
        <w:pStyle w:val="Normal"/>
        <w:rPr>
          <w:rFonts w:ascii="Verdana" w:hAnsi="Verdana"/>
          <w:sz w:val="20"/>
          <w:szCs w:val="20"/>
        </w:rPr>
      </w:pPr>
      <w:r>
        <w:rPr>
          <w:rFonts w:ascii="Verdana" w:hAnsi="Verdana"/>
          <w:sz w:val="20"/>
          <w:szCs w:val="20"/>
        </w:rPr>
        <w:t>Das gelingt ihnen mit viel Leidenschaft, Kompetenz und Liebe - und trotz eines unvorteilhaften Betreuungsschlüssels. In der Stellenkapitalberechnung stehen Kindergärten nämlich schlechter da als beispielsweise Primarschulen.</w:t>
      </w:r>
    </w:p>
    <w:p>
      <w:pPr>
        <w:pStyle w:val="Normal"/>
        <w:rPr>
          <w:rFonts w:ascii="Verdana" w:hAnsi="Verdana"/>
          <w:sz w:val="20"/>
          <w:szCs w:val="20"/>
        </w:rPr>
      </w:pPr>
      <w:r>
        <w:rPr>
          <w:rFonts w:ascii="Verdana" w:hAnsi="Verdana"/>
          <w:sz w:val="20"/>
          <w:szCs w:val="20"/>
        </w:rPr>
        <w:t>Ich möchte das an einigen Zahlen belegen: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Eine Primarschule erhält für 51 Kinder 3,5 Vollzeitäquivalente, </w:t>
      </w:r>
    </w:p>
    <w:p>
      <w:pPr>
        <w:pStyle w:val="Normal"/>
        <w:rPr>
          <w:rFonts w:ascii="Verdana" w:hAnsi="Verdana"/>
          <w:sz w:val="20"/>
          <w:szCs w:val="20"/>
        </w:rPr>
      </w:pPr>
      <w:r>
        <w:rPr>
          <w:rFonts w:ascii="Verdana" w:hAnsi="Verdana"/>
          <w:sz w:val="20"/>
          <w:szCs w:val="20"/>
        </w:rPr>
        <w:t>ein Kindergarten erhält aber nur 3. </w:t>
      </w:r>
    </w:p>
    <w:p>
      <w:pPr>
        <w:pStyle w:val="Normal"/>
        <w:rPr>
          <w:rFonts w:ascii="Verdana" w:hAnsi="Verdana"/>
          <w:sz w:val="20"/>
          <w:szCs w:val="20"/>
        </w:rPr>
      </w:pPr>
      <w:r>
        <w:rPr>
          <w:rFonts w:ascii="Verdana" w:hAnsi="Verdana"/>
          <w:sz w:val="20"/>
          <w:szCs w:val="20"/>
        </w:rPr>
        <w:t>Die Primarschule erhält also gut 17 % mehr.</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Eine Primarschule erhält für 96 Kinder 5,75 Vollzeitäquivalente, </w:t>
      </w:r>
    </w:p>
    <w:p>
      <w:pPr>
        <w:pStyle w:val="Normal"/>
        <w:rPr>
          <w:rFonts w:ascii="Verdana" w:hAnsi="Verdana"/>
          <w:sz w:val="20"/>
          <w:szCs w:val="20"/>
        </w:rPr>
      </w:pPr>
      <w:r>
        <w:rPr>
          <w:rFonts w:ascii="Verdana" w:hAnsi="Verdana"/>
          <w:sz w:val="20"/>
          <w:szCs w:val="20"/>
        </w:rPr>
        <w:t>ein Kindergarten erhält aber nur 5.</w:t>
      </w:r>
    </w:p>
    <w:p>
      <w:pPr>
        <w:pStyle w:val="Normal"/>
        <w:rPr>
          <w:rFonts w:ascii="Verdana" w:hAnsi="Verdana"/>
          <w:sz w:val="20"/>
          <w:szCs w:val="20"/>
        </w:rPr>
      </w:pPr>
      <w:r>
        <w:rPr>
          <w:rFonts w:ascii="Verdana" w:hAnsi="Verdana"/>
          <w:sz w:val="20"/>
          <w:szCs w:val="20"/>
        </w:rPr>
        <w:t>Die Primarschule erhält also gut 15 % mehr.</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ür die Kleinkindbetreuung wird für unter 2,5-Jährige ein Betreuungsschlüssel von 4 Kindern für eine Betreuerin angestrebt. Im Kindergarten erzeugt der Betreuungsschlüssel aktuell für über 2,5-Jährige aber Klassen von 25 Kindern und mehr. Diese Diskrepanz und die Schlechterstellung der Kindergärten im Vergleich zu den Primarschulen würde ich gerne verstehe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aher habe ich folgende Frage, Frau Ministerin:</w:t>
      </w:r>
    </w:p>
    <w:p>
      <w:pPr>
        <w:pStyle w:val="Normal"/>
        <w:numPr>
          <w:ilvl w:val="0"/>
          <w:numId w:val="1"/>
        </w:numPr>
        <w:spacing w:lineRule="auto" w:line="276"/>
        <w:ind w:left="284" w:hanging="284"/>
        <w:jc w:val="both"/>
        <w:rPr>
          <w:rFonts w:ascii="Verdana" w:hAnsi="Verdana" w:eastAsia="Calibri" w:cs="" w:cstheme="minorBidi" w:eastAsiaTheme="minorHAnsi"/>
          <w:i/>
          <w:i/>
          <w:iCs/>
          <w:sz w:val="20"/>
          <w:szCs w:val="20"/>
          <w:lang w:eastAsia="en-US"/>
        </w:rPr>
      </w:pPr>
      <w:r>
        <w:rPr>
          <w:rFonts w:eastAsia="Calibri" w:cs="" w:ascii="Verdana" w:hAnsi="Verdana" w:cstheme="minorBidi" w:eastAsiaTheme="minorHAnsi"/>
          <w:i/>
          <w:iCs/>
          <w:sz w:val="20"/>
          <w:szCs w:val="20"/>
          <w:lang w:eastAsia="en-US"/>
        </w:rPr>
        <w:t>Aus welchem Grund ist die Stellenkapitalberechnung für Kindergärten unvorteilhafter als die für Primarschulen?</w:t>
      </w:r>
    </w:p>
    <w:p>
      <w:pPr>
        <w:pStyle w:val="Normal"/>
        <w:numPr>
          <w:ilvl w:val="0"/>
          <w:numId w:val="1"/>
        </w:numPr>
        <w:spacing w:lineRule="auto" w:line="276"/>
        <w:ind w:left="284" w:hanging="284"/>
        <w:jc w:val="both"/>
        <w:rPr>
          <w:rFonts w:ascii="Verdana" w:hAnsi="Verdana" w:eastAsia="Calibri" w:cs="" w:cstheme="minorBidi" w:eastAsiaTheme="minorHAnsi"/>
          <w:i/>
          <w:i/>
          <w:iCs/>
          <w:sz w:val="20"/>
          <w:szCs w:val="20"/>
          <w:lang w:eastAsia="en-US"/>
        </w:rPr>
      </w:pPr>
      <w:r>
        <w:rPr>
          <w:rFonts w:eastAsia="Calibri" w:cs="" w:ascii="Verdana" w:hAnsi="Verdana" w:cstheme="minorBidi" w:eastAsiaTheme="minorHAnsi"/>
          <w:i/>
          <w:iCs/>
          <w:sz w:val="20"/>
          <w:szCs w:val="20"/>
          <w:lang w:eastAsia="en-US"/>
        </w:rPr>
        <w:t>Wir schlagen vor, die Stellenkapitalberechnung für Kindergärten der Berechnung der Primarschulen anzugleichen. Wie stehen Sie zu diesem Vorschlag?</w:t>
      </w:r>
    </w:p>
    <w:p>
      <w:pPr>
        <w:pStyle w:val="Normal"/>
        <w:numPr>
          <w:ilvl w:val="0"/>
          <w:numId w:val="1"/>
        </w:numPr>
        <w:spacing w:lineRule="auto" w:line="276"/>
        <w:ind w:left="284" w:hanging="284"/>
        <w:jc w:val="both"/>
        <w:rPr>
          <w:rFonts w:ascii="Verdana" w:hAnsi="Verdana" w:eastAsia="Calibri" w:cs="" w:cstheme="minorBidi" w:eastAsiaTheme="minorHAnsi"/>
          <w:i/>
          <w:i/>
          <w:iCs/>
          <w:sz w:val="20"/>
          <w:szCs w:val="20"/>
          <w:lang w:eastAsia="en-US"/>
        </w:rPr>
      </w:pPr>
      <w:r>
        <w:rPr>
          <w:rFonts w:eastAsia="Calibri" w:cs="" w:ascii="Verdana" w:hAnsi="Verdana" w:cstheme="minorBidi" w:eastAsiaTheme="minorHAnsi"/>
          <w:i/>
          <w:iCs/>
          <w:sz w:val="20"/>
          <w:szCs w:val="20"/>
          <w:lang w:eastAsia="en-US"/>
        </w:rPr>
        <w:t>Wir halten es für sinnvoll, einen noch vorteilhafteren Betreuungsschlüssel für Kindergartenkinder unter 3 Jahren einzuführen. Wie stehen Sie zu diesem Vorschlag?</w:t>
      </w:r>
    </w:p>
    <w:p>
      <w:pPr>
        <w:pStyle w:val="Normal"/>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Werte Kolleginnen und Kolleg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e Regelungen zur Berechnung des Stellenkapitals für Kindergärten und Primarschulen sind im Dekret über das Regelgrundschulwesen vom 26. April 1999    enthalten. Diese Regelungen wurden damals aus dem Dekret vom 30. Juni 1997 zur Schaffung, Aufrechterhaltung und Schließung von Grundschulen und zur Organisation des Grundschulwesens auf der Grundlage eines Stellenkapitals übernommen. Da die Parlamentsdokumente von 1997 nicht verfügbar sind, kann ich mich zu den Gründen nicht äußern.</w:t>
      </w:r>
    </w:p>
    <w:p>
      <w:pPr>
        <w:pStyle w:val="Normal"/>
        <w:spacing w:lineRule="auto" w:line="480"/>
        <w:rPr>
          <w:rFonts w:ascii="Arial" w:hAnsi="Arial" w:cs="Arial"/>
        </w:rPr>
      </w:pPr>
      <w:r>
        <w:rPr>
          <w:rFonts w:cs="Arial" w:ascii="Arial" w:hAnsi="Arial"/>
        </w:rPr>
        <w:t xml:space="preserve">Durch eine Angleichung des Betreuungsschlüssels der Kindergärten an den der Primarschulen würden für das laufende Schuljahr 2021-2022 zusätzlich 27,25 Vollzeitäquivalente zur Verfügung stehen. Die Mehrkosten für dieses zusätzliche Stellenkapital würden sich auf schätzungsweise 1.299.825,00 EUR belaufen, wenn man davon ausgeht, dass die Stellen von Personalmitgliedern im Barema UW II+ mit einem Dienstalter von 5 Jahren besetzt werden. Die jährlichen Mehrkosten wären also enorm und nicht ohne Weiteres zu stemmen. </w:t>
      </w:r>
    </w:p>
    <w:p>
      <w:pPr>
        <w:pStyle w:val="Normal"/>
        <w:spacing w:lineRule="auto" w:line="480"/>
        <w:rPr>
          <w:rFonts w:ascii="Arial" w:hAnsi="Arial" w:cs="Arial"/>
        </w:rPr>
      </w:pPr>
      <w:r>
        <w:rPr>
          <w:rFonts w:cs="Arial" w:ascii="Arial" w:hAnsi="Arial"/>
        </w:rPr>
        <w:t xml:space="preserve">Vor dem Hintergrund der Aufnahme der 2½-Jährigen in die Kindergärten wurde zum 1. September 2018 das Amt des Kindergartenassistenten eingeführt. Darüber habe ich bereits mehrfach an dieser Stelle berichtet. Der Betreuungsschlüssel in den Kindergärten wurde demzufolge bereits angepass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ennoch möchte ich zukünftig die Regelungen zur Berechnung des Stellenkapitals im Amt des Kindergärtners anpassen, </w:t>
      </w:r>
      <w:r>
        <w:rPr>
          <w:rFonts w:cs="Arial" w:ascii="Arial" w:hAnsi="Arial"/>
          <w:color w:val="000000" w:themeColor="text1"/>
        </w:rPr>
        <w:t xml:space="preserve">so wie es von Ihnen, Herr Jerusalem, kürzlich in dieser Runde vorgeschlagen wurde: </w:t>
      </w:r>
      <w:r>
        <w:rPr>
          <w:rFonts w:cs="Arial" w:ascii="Arial" w:hAnsi="Arial"/>
        </w:rPr>
        <w:t>Wenn die Berechnung des Stellenkapitals pro Niederlassung bzw. pro Sprachabteilung oder pro Schulzentrum ergibt, dass eine Schule eine gewisse Anzahl stellen und eine Dreiviertelstelle im Amt des Kindergärtners erhalten wird, soll die Anzahl Stellen künftig auf die nächste volle Zahl an Stellen aufgerundet werden. Diese Anpassungen bedürfen einer Abänderung des Dekrets vom 26. April 1999 über das Regelgrundschulwesen, die für das Dekret über Maßnahmen im Unterrichtswesen 2023 vorgesehen wird. Im laufenden Schuljahr 2021-2022 hätte dies 1,75 zusätzliche Stellen im Amt des Kindergärtners bedeutet. Die geschätzten jährlichen Mehrkosten liegen bei ca. 85.225 €, insofern die Stellen von Personalmitgliedern im Barema UW II+ mit einem Dienstalter von 5 Jahren besetzt würden.</w:t>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9135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u w:val="none"/>
        <w:b w:val="false"/>
        <w:bCs/>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FootnoteCharacters">
    <w:name w:val="Footnote Characters"/>
    <w:uiPriority w:val="99"/>
    <w:qFormat/>
    <w:rsid w:val="00711f9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ab2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Revision">
    <w:name w:val="Revision"/>
    <w:uiPriority w:val="99"/>
    <w:semiHidden/>
    <w:qFormat/>
    <w:rsid w:val="009e0f1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45199b"/>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546AE45-2FDC-446B-A32D-0FBDDEAFC39C}">
  <ds:schemaRefs>
    <ds:schemaRef ds:uri="http://schemas.openxmlformats.org/officeDocument/2006/bibliography"/>
  </ds:schemaRefs>
</ds:datastoreItem>
</file>

<file path=customXml/itemProps2.xml><?xml version="1.0" encoding="utf-8"?>
<ds:datastoreItem xmlns:ds="http://schemas.openxmlformats.org/officeDocument/2006/customXml" ds:itemID="{E9B1B2B2-335B-4E9B-AE09-EDE20FBC011D}">
  <ds:schemaRefs>
    <ds:schemaRef ds:uri="http://schemas.microsoft.com/sharepoint/v3/contenttype/forms"/>
  </ds:schemaRefs>
</ds:datastoreItem>
</file>

<file path=customXml/itemProps3.xml><?xml version="1.0" encoding="utf-8"?>
<ds:datastoreItem xmlns:ds="http://schemas.openxmlformats.org/officeDocument/2006/customXml" ds:itemID="{FB36BA74-4E80-4108-8531-4968F00AE1EB}"/>
</file>

<file path=customXml/itemProps4.xml><?xml version="1.0" encoding="utf-8"?>
<ds:datastoreItem xmlns:ds="http://schemas.openxmlformats.org/officeDocument/2006/customXml" ds:itemID="{72556308-40DD-4315-B337-6410A12370A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6</Words>
  <Characters>3793</Characters>
  <CharactersWithSpaces>4381</CharactersWithSpaces>
  <Paragraphs>8</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0:00Z</dcterms:created>
  <dc:creator>cremera</dc:creator>
  <dc:description/>
  <dc:language>en-US</dc:language>
  <cp:lastModifiedBy>BASTIN, Rebecca</cp:lastModifiedBy>
  <cp:lastPrinted>2019-01-24T00:35:00Z</cp:lastPrinted>
  <dcterms:modified xsi:type="dcterms:W3CDTF">2022-03-17T13:55:00Z</dcterms:modified>
  <cp:revision>3</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