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18.03.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607. Frage: Herr MERTES (VIVANT)</w:t>
      </w:r>
    </w:p>
    <w:p>
      <w:pPr>
        <w:pStyle w:val="Normal"/>
        <w:rPr>
          <w:rFonts w:ascii="Verdana" w:hAnsi="Verdana"/>
          <w:sz w:val="20"/>
          <w:szCs w:val="20"/>
        </w:rPr>
      </w:pPr>
      <w:r>
        <w:rPr>
          <w:rFonts w:ascii="Verdana" w:hAnsi="Verdana"/>
          <w:sz w:val="20"/>
          <w:szCs w:val="20"/>
        </w:rPr>
      </w:r>
    </w:p>
    <w:p>
      <w:pPr>
        <w:pStyle w:val="Normal"/>
        <w:jc w:val="both"/>
        <w:rPr/>
      </w:pPr>
      <w:r>
        <w:rPr>
          <w:rFonts w:ascii="Verdana" w:hAnsi="Verdana"/>
          <w:sz w:val="20"/>
          <w:szCs w:val="20"/>
        </w:rPr>
        <w:t xml:space="preserve">Thema: </w:t>
      </w:r>
      <w:r>
        <w:rPr>
          <w:rFonts w:ascii="Verdana" w:hAnsi="Verdana"/>
          <w:b/>
          <w:sz w:val="20"/>
          <w:szCs w:val="20"/>
        </w:rPr>
        <w:t>Betreuungsschlüssel für Kindergärten</w:t>
      </w:r>
    </w:p>
    <w:p>
      <w:pPr>
        <w:pStyle w:val="Normal"/>
        <w:rPr/>
      </w:pPr>
      <w:r>
        <w:rPr/>
      </w:r>
    </w:p>
    <w:p>
      <w:pPr>
        <w:pStyle w:val="Normal"/>
        <w:pBdr>
          <w:top w:val="single" w:sz="12" w:space="1" w:color="000000"/>
          <w:bottom w:val="single" w:sz="12" w:space="1" w:color="000000"/>
        </w:pBd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spacing w:lineRule="auto" w:line="480"/>
        <w:rPr>
          <w:rFonts w:ascii="Arial" w:hAnsi="Arial" w:cs="Arial"/>
          <w:u w:val="single"/>
        </w:rPr>
      </w:pPr>
      <w:r>
        <w:rPr>
          <w:rFonts w:cs="Arial" w:ascii="Arial" w:hAnsi="Arial"/>
          <w:u w:val="single"/>
        </w:rPr>
        <w:t>Frage</w:t>
      </w:r>
    </w:p>
    <w:p>
      <w:pPr>
        <w:pStyle w:val="Normal"/>
        <w:rPr>
          <w:rFonts w:ascii="Arial" w:hAnsi="Arial" w:cs="Arial"/>
          <w:bCs/>
          <w:lang w:eastAsia="en-GB"/>
        </w:rPr>
      </w:pPr>
      <w:r>
        <w:rPr>
          <w:rFonts w:cs="Arial" w:ascii="Arial" w:hAnsi="Arial"/>
          <w:bCs/>
          <w:lang w:eastAsia="en-GB"/>
        </w:rPr>
        <w:t>In Art. 53 des Dekrets über das Regelschulwesen</w:t>
      </w:r>
      <w:r>
        <w:rPr>
          <w:rStyle w:val="FootnoteAnchor"/>
          <w:rFonts w:cs="Arial" w:ascii="Arial" w:hAnsi="Arial"/>
          <w:bCs/>
          <w:vertAlign w:val="superscript"/>
          <w:lang w:eastAsia="en-GB"/>
        </w:rPr>
        <w:footnoteReference w:id="2"/>
      </w:r>
      <w:r>
        <w:rPr>
          <w:rFonts w:cs="Arial" w:ascii="Arial" w:hAnsi="Arial"/>
          <w:bCs/>
          <w:lang w:eastAsia="en-GB"/>
        </w:rPr>
        <w:t xml:space="preserve"> wird das Stundenkapital für den Kindergarten definiert. Dabei stehen bei bis zu 19 Kindern eine Vollzeitstelle, bei 20 bis 25 anderthalb, bei 26 bis 32 zwei und bei 33 bis 39 Kindern zwei und eine Viertel-Vollzeitselle zur Verfügung.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Für jede weitere angefangene Gruppe von fünf Schülern kommt eine zusätzliche Viertelstelle hinzu.</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Bei der Berechnung gilt die Regel, dass pro Sprachabteilung eine getrennte Berechnung vorgenommen wird.</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Für die Vivant-Fraktion ist ein realistischer Betreuungsschlüssel bei den Kleinsten ein zentrales Element. Gerade Kindergärten, die Integrationsarbeit mit Flüchtlingskindern oder sonstigen nicht-deutschsprachigen Kindern leisten, brauchen die notwendigen personellen Ressourcen, um gute Arbeit leisten zu können.</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So hatte beispielsweise der in Kindergarten Manderfeld bisher für 43 Kinder einen 2 1/4 Stundenplan, welcher nun mit Stichtag zum 15. März um eine Viertel Stelle erweitert wurde. Von diesen 43 Kindern wohnen einige im Asylheim Manderfeld und sind der deutschen oder einer anderen europäischen Sprache meist nicht mächtig. Momentan sind es 10, aber diese Zahl schwankt je nach Belegung des Heims und kann auch wesentlich höher sein.</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In unseren Augen wäre ein angepasster Schlüssel, welcher auch die Anzahl Kinder mit Migrationshintergrund berücksichtigt, nötig.</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Hierzu habe ich folgende Fragen an Sie:</w:t>
      </w:r>
    </w:p>
    <w:p>
      <w:pPr>
        <w:pStyle w:val="Normal"/>
        <w:rPr/>
      </w:pPr>
      <w:r>
        <w:rPr/>
      </w:r>
    </w:p>
    <w:p>
      <w:pPr>
        <w:pStyle w:val="Normal"/>
        <w:numPr>
          <w:ilvl w:val="0"/>
          <w:numId w:val="1"/>
        </w:numPr>
        <w:rPr>
          <w:rFonts w:ascii="Arial" w:hAnsi="Arial" w:cs="Arial"/>
          <w:bCs/>
          <w:i/>
          <w:i/>
          <w:iCs/>
          <w:lang w:eastAsia="en-GB"/>
        </w:rPr>
      </w:pPr>
      <w:r>
        <w:rPr>
          <w:rFonts w:cs="Arial" w:ascii="Arial" w:hAnsi="Arial"/>
          <w:bCs/>
          <w:i/>
          <w:iCs/>
          <w:lang w:eastAsia="en-GB"/>
        </w:rPr>
        <w:t>Gibt es einen angepassten Betreuungsschlüssel für Kindergärten, wo vermehrt Kinder mit Migrationshintergrund betreut werden?</w:t>
      </w:r>
    </w:p>
    <w:p>
      <w:pPr>
        <w:pStyle w:val="Normal"/>
        <w:numPr>
          <w:ilvl w:val="0"/>
          <w:numId w:val="1"/>
        </w:numPr>
        <w:rPr>
          <w:rFonts w:ascii="Arial" w:hAnsi="Arial" w:cs="Arial"/>
          <w:bCs/>
          <w:i/>
          <w:i/>
          <w:iCs/>
          <w:lang w:eastAsia="en-GB"/>
        </w:rPr>
      </w:pPr>
      <w:r>
        <w:rPr>
          <w:rFonts w:cs="Arial" w:ascii="Arial" w:hAnsi="Arial"/>
          <w:bCs/>
          <w:i/>
          <w:iCs/>
          <w:lang w:eastAsia="en-GB"/>
        </w:rPr>
        <w:t>Wenn ja, wie ist dieser Schlüssel?</w:t>
      </w:r>
    </w:p>
    <w:p>
      <w:pPr>
        <w:pStyle w:val="Normal"/>
        <w:numPr>
          <w:ilvl w:val="0"/>
          <w:numId w:val="1"/>
        </w:numPr>
        <w:rPr>
          <w:rFonts w:ascii="Arial" w:hAnsi="Arial" w:cs="Arial"/>
          <w:bCs/>
          <w:i/>
          <w:i/>
          <w:iCs/>
          <w:lang w:eastAsia="en-GB"/>
        </w:rPr>
      </w:pPr>
      <w:r>
        <w:rPr>
          <w:rFonts w:cs="Arial" w:ascii="Arial" w:hAnsi="Arial"/>
          <w:bCs/>
          <w:i/>
          <w:iCs/>
          <w:lang w:eastAsia="en-GB"/>
        </w:rPr>
        <w:t>Wenn nein, warum nicht?</w:t>
      </w:r>
      <w:r>
        <w:rPr>
          <w:rFonts w:cs="Arial" w:ascii="Arial" w:hAnsi="Arial"/>
          <w:bCs/>
          <w:lang w:eastAsia="en-GB"/>
        </w:rPr>
        <w:t xml:space="preserve"> </w:t>
      </w:r>
    </w:p>
    <w:p>
      <w:pPr>
        <w:pStyle w:val="Normal"/>
        <w:rPr>
          <w:rFonts w:ascii="Arial" w:hAnsi="Arial" w:cs="Arial"/>
          <w:bCs/>
          <w:i/>
          <w:i/>
          <w:iCs/>
          <w:lang w:eastAsia="en-GB"/>
        </w:rPr>
      </w:pPr>
      <w:r>
        <w:rPr>
          <w:rFonts w:cs="Arial" w:ascii="Arial" w:hAnsi="Arial"/>
          <w:bCs/>
          <w:i/>
          <w:iCs/>
          <w:lang w:eastAsia="en-GB"/>
        </w:rPr>
      </w:r>
      <w:r>
        <w:br w:type="page"/>
      </w:r>
    </w:p>
    <w:p>
      <w:pPr>
        <w:pStyle w:val="Normal"/>
        <w:spacing w:lineRule="auto" w:line="480"/>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we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icht der Migrationshintergrund, sondern die Sprachkenntnisse in der Unterrichtssprache sind ausschlaggebend für die Gewährung des Stundenkapitals für die Beschulung von erstankommenden Schüler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Gemäß Artikel 4 des Grundlagendekrets vom 31. August 1998 gelten die Kinder oder Jugendlichen als erstankommende Schüler, die bei der Ersteinschreibung in eine Regelschule in der Deutschsprachigen Gemeinschaft zwischen 3 und 18 Jahren alt sind, ihren Wohnsitz oder ständigen Aufenthaltsort in einer der neun Gemeinden des deutschen Sprachgebiets haben und deren Sprachkenntnisse in der Unterrichtssprache unter dem Niveau A2 des Gemeinsamen europäischen Referenzrahmens für Sprachen li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emäß Artikel 93.69 desselben Dekrets vom 31. August 1998 erfolgt die Beschulung von nicht-schulpflichtigen erstankommenden Schülern im Kindergarten auf Basis des Immersionsprinzips. Im Rahmen der sprachlichen Aktivitäten im Kindergarten werden diese Kinder wie alle anderen geförder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r Schulträger kann gemäß Artikel 93.79 desselben Dekrets vom 31. August 1998 für den Kindergarten zusätzliches Stellenkapital anfragen, wenn mindestens 40 % der Gesamtschülerzahl einer Sprachabteilung eines Kindergartens die Unterrichtssprache nicht beherrschen und in diesem Kindergarten mindestens zwölf Kinder eingeschrieben sind. </w:t>
      </w:r>
    </w:p>
    <w:p>
      <w:pPr>
        <w:pStyle w:val="Normal"/>
        <w:spacing w:lineRule="auto" w:line="480"/>
        <w:rPr>
          <w:rFonts w:ascii="Arial" w:hAnsi="Arial" w:cs="Arial"/>
        </w:rPr>
      </w:pPr>
      <w:r>
        <w:rPr>
          <w:rFonts w:cs="Arial" w:ascii="Arial" w:hAnsi="Arial"/>
        </w:rPr>
        <w:t xml:space="preserve">Die schulpflichtigen erstankommenden Schüler im Kindergarten, also alle ab dem Alter von fünf Jahren, werden zu den erstankommenden Schülern der Primarschule hinzugezählt für die Berechnung des Stellenkapitals zur Organisation einer Sprachlernklasse bzw. eines Sprachlernkurses gemäß Artikel 93.80 desselben Dekrets vom 31. August 1998. Dieses Stundenkapital wird dem Schulträger der Regelgrundschulen </w:t>
      </w:r>
      <w:bookmarkStart w:id="0" w:name="_Hlk515372612"/>
      <w:r>
        <w:rPr>
          <w:rFonts w:cs="Arial" w:ascii="Arial" w:hAnsi="Arial"/>
        </w:rPr>
        <w:t>aufgrund aller eingeschriebenen erstankommenden Schüler des Schulträgers</w:t>
      </w:r>
      <w:bookmarkEnd w:id="0"/>
      <w:r>
        <w:rPr>
          <w:rFonts w:cs="Arial" w:ascii="Arial" w:hAnsi="Arial"/>
        </w:rPr>
        <w:t xml:space="preserve"> gewähr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s Stellenkapital kann auf Antrag des Schulträgers zu gleich welchem Zeitpunkt im Schuljahr neuberechnet werden – jedoch immer nur nach oben hin, nie nach unten. Das gewährte Stellenkapital steht bis zum 30. September des darauffolgenden Schuljahres zur Verfügu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erstankommenden Schüler, die eine Sprachlernklasse oder einen Sprachlernkurs besuchen, werden sowohl für die Berechnung des Stellenkapitals für die Sprachlernklasse als auch für das reguläre Lehrerstellenkapital für den Kindergarten bzw. die Primarschule berücksichtig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6130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sz w:val="16"/>
          <w:szCs w:val="16"/>
        </w:rPr>
      </w:pPr>
      <w:r>
        <w:rPr>
          <w:rStyle w:val="FootnoteCharacters"/>
        </w:rPr>
        <w:footnoteRef/>
      </w:r>
      <w:r>
        <w:rPr>
          <w:sz w:val="16"/>
          <w:szCs w:val="16"/>
        </w:rPr>
        <w:tab/>
        <w:t xml:space="preserve">  </w:t>
      </w:r>
      <w:r>
        <w:rPr>
          <w:rFonts w:cs="Verdana"/>
          <w:sz w:val="16"/>
          <w:szCs w:val="16"/>
        </w:rPr>
        <w:t>2019-06-28-Stundenkapital-Dekret über das Regelschulwesen.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qFormat/>
    <w:rsid w:val="00c94b97"/>
    <w:rPr/>
  </w:style>
  <w:style w:type="character" w:styleId="FootnoteCharacters">
    <w:name w:val="Footnote Characters"/>
    <w:qFormat/>
    <w:rsid w:val="00c94b9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8232328-BC3B-4514-AF76-DC9C484A7F68}"/>
</file>

<file path=customXml/itemProps2.xml><?xml version="1.0" encoding="utf-8"?>
<ds:datastoreItem xmlns:ds="http://schemas.openxmlformats.org/officeDocument/2006/customXml" ds:itemID="{A0F06797-5D39-4369-B9D9-E3430A775112}">
  <ds:schemaRefs>
    <ds:schemaRef ds:uri="http://schemas.microsoft.com/sharepoint/v3/contenttype/forms"/>
  </ds:schemaRefs>
</ds:datastoreItem>
</file>

<file path=customXml/itemProps3.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677</Characters>
  <CharactersWithSpaces>4252</CharactersWithSpaces>
  <Paragraphs>8</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8:00Z</dcterms:created>
  <dc:creator>cremera</dc:creator>
  <dc:description/>
  <dc:language>en-US</dc:language>
  <cp:lastModifiedBy>Pommé, Michèle</cp:lastModifiedBy>
  <cp:lastPrinted>2020-01-15T09:54:00Z</cp:lastPrinted>
  <dcterms:modified xsi:type="dcterms:W3CDTF">2021-03-17T19:20:00Z</dcterms:modified>
  <cp:revision>4</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