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18.03.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596. Frage: Herr Kraft (CSP)</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rPr>
          <w:rFonts w:ascii="Verdana" w:hAnsi="Verdana" w:eastAsia="Calibri" w:cs="" w:cstheme="minorBidi" w:eastAsiaTheme="minorHAnsi"/>
          <w:b/>
          <w:b/>
          <w:sz w:val="20"/>
          <w:szCs w:val="22"/>
          <w:lang w:eastAsia="en-US"/>
        </w:rPr>
      </w:pPr>
      <w:r>
        <w:rPr>
          <w:rFonts w:ascii="Verdana" w:hAnsi="Verdana"/>
          <w:sz w:val="20"/>
          <w:szCs w:val="20"/>
        </w:rPr>
        <w:t xml:space="preserve">Thema: </w:t>
      </w:r>
      <w:r>
        <w:rPr>
          <w:rFonts w:ascii="Verdana" w:hAnsi="Verdana"/>
          <w:b/>
          <w:bCs/>
          <w:sz w:val="20"/>
          <w:szCs w:val="20"/>
        </w:rPr>
        <w:t>Digitale Ausrüstung im Präsenzunterricht</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Laut Medienberichten wird der vollständige Präsenzunterricht spätestens ab dem 29. März in den Sekundarschulen wieder aufgenommen. In dem Moment wird sich der dringende Bedarf von IT-Material naturgemäß relativiere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In Ihrer Antwort auf meine Frage Nr. 499 hat die Ministerin gesagt, dass der Plan vorsehe, ALLE Lehrpersonen sowie die Schüler der ersten Sekundarstufe und des ersten Lehrjahres zu Beginn des neuen Schuljahres auszustatten. Die anderen Jahrgänge sollen „sukzessive“ folgen und bis 2023/2024 sollen alle Sekundarschüler ausgestattet sei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Hierzu meine Fragen:</w:t>
      </w:r>
    </w:p>
    <w:p>
      <w:pPr>
        <w:pStyle w:val="Normal"/>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spacing w:lineRule="auto" w:line="240" w:before="0" w:after="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t>Hält die Regierung an dem Vorhaben fest, alle Sekundarschüler*Innen mit einem geeigneten Endgerät auszustatten?</w:t>
      </w:r>
    </w:p>
    <w:p>
      <w:pPr>
        <w:pStyle w:val="ListParagraph"/>
        <w:numPr>
          <w:ilvl w:val="0"/>
          <w:numId w:val="1"/>
        </w:numPr>
        <w:spacing w:lineRule="auto" w:line="240" w:before="0" w:after="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t>Wenn ja, wird das Projekt dem ursprünglichen Zeitplan entsprechend realisiert werden?</w:t>
      </w:r>
    </w:p>
    <w:p>
      <w:pPr>
        <w:pStyle w:val="ListParagraph"/>
        <w:numPr>
          <w:ilvl w:val="0"/>
          <w:numId w:val="1"/>
        </w:numPr>
        <w:spacing w:lineRule="auto" w:line="240" w:before="0" w:after="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t>Wenn nein, warum nich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selbstverständlich hält die Regierung an dem Vorhaben fest, alle Lehrpersonen und alle Sekundarschüler mit einem mobilen Endgerät auszustatten. Tafel, Kreide, Papier und Stift sind sicherlich weiterhin nützliche Instrumente in der Schule, gleichzeitig müssen die Schüler den Umgang mit Computer, Software, digitalen Medien usw. in ihren Schulalltag integrieren könne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Aktuell wird die Ausschreibung vorbereitet. Ministerin Klinkenberg verfolgt nach wie vor das Ziel, alle Sekundarschüler bis Ende 2024 auszustatten, dies über ein nachhaltiges System inklusive Wartung und Support und Austausch der Geräte nach einer festgelegten Nutzungsze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2236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character" w:styleId="S4" w:customStyle="1">
    <w:name w:val="s4"/>
    <w:basedOn w:val="DefaultParagraphFont"/>
    <w:qFormat/>
    <w:rsid w:val="00e85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0F06797-5D39-4369-B9D9-E3430A775112}">
  <ds:schemaRefs>
    <ds:schemaRef ds:uri="http://schemas.microsoft.com/sharepoint/v3/contenttype/forms"/>
  </ds:schemaRefs>
</ds:datastoreItem>
</file>

<file path=customXml/itemProps3.xml><?xml version="1.0" encoding="utf-8"?>
<ds:datastoreItem xmlns:ds="http://schemas.openxmlformats.org/officeDocument/2006/customXml" ds:itemID="{5D64A204-FCC3-4BF6-95CA-6887D263C2F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3</Words>
  <Characters>1534</Characters>
  <CharactersWithSpaces>1774</CharactersWithSpaces>
  <Paragraphs>3</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12:00Z</dcterms:created>
  <dc:creator>cremera</dc:creator>
  <dc:description/>
  <dc:language>en-US</dc:language>
  <cp:lastModifiedBy>Pommé, Michèle</cp:lastModifiedBy>
  <cp:lastPrinted>2021-03-18T08:18:00Z</cp:lastPrinted>
  <dcterms:modified xsi:type="dcterms:W3CDTF">2021-03-18T10:51:00Z</dcterms:modified>
  <cp:revision>8</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